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ab/>
        <w:tab/>
        <w:tab/>
      </w:r>
    </w:p>
    <w:p>
      <w:pPr>
        <w:pStyle w:val="Style18"/>
        <w:jc w:val="center"/>
        <w:rPr>
          <w:u w:val="single"/>
        </w:rPr>
      </w:pPr>
      <w:r>
        <w:rPr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7258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5.2014        </w:t>
        <w:tab/>
        <w:tab/>
        <w:tab/>
        <w:tab/>
        <w:tab/>
        <w:tab/>
        <w:tab/>
        <w:t xml:space="preserve">                          № 128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Ханты-Мансий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1.2007 № 130 «О квалификационных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х для замещения должност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ого правового акта  в соответствие со ст. 2 Закона Ханты-Мансийского автономного округа – Югры                     от 20.02.2014 № 14-оз «О внесении изменений в отдельные законы  Ханты-Мансийского автономного округа – Югры в части уточнения квалификационных требований для замещения должностей государственной гражданской службы Ханты-Мансийского автономного округа – Югры и должностей муниципальной службы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главы Ханты-Мансийского района                    от 16.11.2007 № 130 «О квалификационных требованиях для замещения должностей муниципальной службы в администрации Ханты-Мансий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приложении к постановлению пункт 4.2 раздела 4 дополнить абзацем третьи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аж муниципальной службы или стаж работы по специальности   не менее 1 года (для граждан, имеющих дипломы специалиста                         или магистра с отличием, в течение трех лет со дня выдачи диплома)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 в газете «Наш район»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возложить                              на управляющего делами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Т.А.Замятина</w:t>
      </w:r>
    </w:p>
    <w:sectPr>
      <w:headerReference w:type="default" r:id="rId3"/>
      <w:type w:val="nextPage"/>
      <w:pgSz w:w="11906" w:h="16838"/>
      <w:pgMar w:left="1701" w:right="1134" w:gutter="0" w:header="720" w:top="130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6:00Z</dcterms:created>
  <dc:creator>User</dc:creator>
  <dc:description/>
  <cp:keywords/>
  <dc:language>en-US</dc:language>
  <cp:lastModifiedBy>Эберт Т.М.</cp:lastModifiedBy>
  <cp:lastPrinted>2014-05-26T09:41:00Z</cp:lastPrinted>
  <dcterms:modified xsi:type="dcterms:W3CDTF">2014-05-26T03:41:00Z</dcterms:modified>
  <cp:revision>32</cp:revision>
  <dc:subject/>
  <dc:title>Ханты-Мансийский  автономный округ-Югра</dc:title>
</cp:coreProperties>
</file>